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Forum za etičnost i razvoj znanosti i visokog obrazovan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Style w:val="Createdate"/>
          <w:rFonts w:cs="Arial" w:ascii="Arial" w:hAnsi="Arial"/>
          <w:sz w:val="22"/>
          <w:szCs w:val="22"/>
          <w:lang w:val="hr-HR"/>
        </w:rPr>
        <w:t>2007.12.08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  <w:lang w:val="hr-HR"/>
        </w:rPr>
        <w:t>Inicijativni odbor Foruma za etičnost i razvoj znanosti i visokog obrazovanja objavio je dana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  <w:lang w:val="hr-HR"/>
        </w:rPr>
        <w:t>Poziv svim znanstvenicima, visokoškolskim nastavnicima, suradnicima, administrativnom osoblju i studentima da civilnim inicijativama aktivno podrže provođenje, a mandataru za sastav nove Vlade RH da resor znanosti, visokog obrazovanja i tehnologije povjeri osobama koje će dosljedno i transparentno provoditi u dokumentu predložene mjere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nastavku je dan tekst poziva: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/>
        </w:rPr>
        <w:t>Inicijativni odb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lang w:val="hr-HR"/>
        </w:rPr>
        <w:t>Foruma za ETIČNOST i razvoj znanosti i visokog obrazovanja“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lazeći od neupitne povezanosti razvoja znanosti i istraživanja s razvojem svih društvenih tokova, posebno gospodarskih, i s razinom općeg blagostanj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brinuti trenutačnim stanjem u znanstvenom, visokoškolskom i tehnologijskom sektoru u Republici Hrvatskoj, a posebice neproduktivnošću, nekonkurentnošću i inertnošću sustav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Vjerujući da u tom sustavu, koji je po svojoj prirodi svjetski i internacionalan, ne mogu prevladavati „hrvatske posebnosti“, nego da sustav treba usvojiti dokazane smjernice iz razvijenih zemalja, pa tako i svjetske kriterije i rješenj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Jasno ističući svoju spremnost da se aktivno angažira na provođenju predloženih mje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OZ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ve znanstvenike, visokoškolske nastavnike, suradnike, administrativno osoblje i studente da civilnim inicijativama aktivno podrže provođenje, a mandatara za sastav nove Vlade RH da resor znanosti, visokog obrazovanja i tehnologije povjeri osobama koje će dosljedno i transparentno provoditi slijedeće mjer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   Prijelaz s modela državnog upravljanja sustavima znanosti, visokog obrazovanja i tehnologijskog sektora na model njihovog državnog nadzira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   Provođenje nezavisne evaluacije svih institucija u sustavu od strane priznatih inozemnih stručnjaka, te preuzimanje obveze da će se tu predložene mjere u najkraćem mogućem roku implementir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   Identifikacija malog broja uskih znanstvenih i istraživačkih prioriteta temeljem utvrđene svjetske konkurentnosti domaćih organizacija i istraživača i strateških potreba domaćeg razvoja, te utemeljenje policentrično smještenih Centara izvrsnosti na tim osnova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   Postavljanje težišta ulaganja na ljudske kapacitete i resurse – posebice mlade, te na vrhunsku oprem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   Uvođenje jasnih i transparentnih mjera stimulacije vrsnih djelatnika i destimulacije nedovoljno produktivnih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   Organiziranje na visokim učilištima Bolonjskog procesa stvarno prilagođenog razvoju kompetencija i ishoda učenja potrebnih studentima, te brzim promjenama na tržištu rada i u gospodarst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   Organizacija visokih učilišta u kojima će stečene diplome po nazivima, ali posebice po kvaliteti i kompetencijama, biti usklađene s europskim kvalifikacijskim okvi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   Uređivanje izraženo neefikasnog tehnologijskog sektora u sustavu znanosti, te najsnažnije poticanje suradnje znanosti s gospodarstvom na svim područjima koje gospodarski sektor u Republici Hrvatskoj identificira kao relevantne i potreb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   Poticanje popularizacije znanosti, uključujući funkciju medija kao javnog korektiva znanstvene politike, te ostalih mjera mijenjanja sustava vrijednosti u hrvatskom društ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Izbor djelatnika koji će obnašati najodgovornije funkcije u ministarstvu znanosti i visokog obrazovanja (uključujući ministra) koje odlikuje visoka stručnost ali i moralnost i etičnost, te koji su spremni biti u službi sustava i raditi na boljitku cijelog sustava i svih njegovih djelatnika i korisnik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ovi Inicijativn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Saša Zelenika, Vlatko Silobrčić, Greta Pifat-Mrzljak, Velimir Pravdić, Nada Švob-Đokić, Boris Kamenar, Marija Bonifačić, Krešo Kadija, Milko Jakšić, Đuro Miljanić, Pavel Gregorić, Ivan Gušić </w:t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itlesmall1">
    <w:name w:val="titlesmall1"/>
    <w:basedOn w:val="AbsatzStandardschriftar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Spelle">
    <w:name w:val="spelle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Createdate">
    <w:name w:val="createda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color w:val="000000"/>
      <w:sz w:val="22"/>
      <w:szCs w:val="22"/>
      <w:lang w:val="hr-HR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0"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CH"/>
    </w:rPr>
  </w:style>
  <w:style w:type="paragraph" w:styleId="Opis">
    <w:name w:val="opis"/>
    <w:basedOn w:val="Normal"/>
    <w:qFormat/>
    <w:pPr>
      <w:spacing w:before="280" w:after="280"/>
    </w:pPr>
    <w:rPr>
      <w:lang w:val="de-CH"/>
    </w:rPr>
  </w:style>
  <w:style w:type="paragraph" w:styleId="Autor">
    <w:name w:val="autor"/>
    <w:basedOn w:val="Normal"/>
    <w:qFormat/>
    <w:pPr>
      <w:spacing w:before="280" w:after="28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5:00Z</dcterms:created>
  <dc:creator>zm</dc:creator>
  <dc:description/>
  <cp:keywords/>
  <dc:language>en-US</dc:language>
  <cp:lastModifiedBy>zm</cp:lastModifiedBy>
  <dcterms:modified xsi:type="dcterms:W3CDTF">2008-11-15T18:55:00Z</dcterms:modified>
  <cp:revision>2</cp:revision>
  <dc:subject/>
  <dc:title>Rubrika:</dc:title>
</cp:coreProperties>
</file>